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контрактов</w:t>
      </w:r>
    </w:p>
    <w:p>
      <w:pPr>
        <w:pStyle w:val="Normal"/>
        <w:jc w:val="center"/>
        <w:rPr/>
      </w:pPr>
      <w:r>
        <w:rPr/>
        <w:t>(договоров гражданско-правового характера)</w:t>
      </w:r>
    </w:p>
    <w:p>
      <w:pPr>
        <w:pStyle w:val="Normal"/>
        <w:jc w:val="center"/>
        <w:rPr/>
      </w:pPr>
      <w:r>
        <w:rPr/>
        <w:t>заключенных в июле-сентябре 2016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40"/>
        <w:gridCol w:w="1440"/>
        <w:gridCol w:w="3724"/>
        <w:gridCol w:w="4140"/>
        <w:gridCol w:w="229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ключения контракта (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 (договор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исполнитель, подрядч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обязательств по контракту (договору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3,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нтПлюс Ил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7, Россия, Красноярский край , г. Красноярск, ул. Авиаторов 33, оф. 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г. по 31.12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по 31.12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Фору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., г. Иркутск, ул. Свердлова, д. 41, оф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ножко В. 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пер. Трактовой, д. 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фактическ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82,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ярскнефтепроду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, г.Красноярск, ул. Декабристов, 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1.12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дорзн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23, Красноярский край, Березовский район, с.Вознесенка, ул.Ленина 73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Безопасный гор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3, Красноярский край, г.Красноярск, ул. Капитанская, д. 6, ком. 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ский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, ул. Солнечная,стр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ский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, ул. Солнечная,стр.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0,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.И. Роман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, ул. Элеваторная, 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,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.И. Роман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, ул. Элеваторная, 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1,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.И. Роман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с. Ирбейское, Красноярского края, Ирбейского района, ул. Элеваторная, 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вошапкин В 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 Ирбейское,  ул. Советская, 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4,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9.2016г. по 30.09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9,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8.2016г. по 30.09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9.2016г. по 30.09.2016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6,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по 30.09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9,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по 01.11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по 31.12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дня заключения по 28.10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дня заключения по 28.10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Хозя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Кооперативная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дня заключения по 31.12.2016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илевский М. 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 Партизанская, 9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 Р.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 Ирбейское, ул. Строительная 1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25.12.201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8:00Z</dcterms:created>
  <dc:creator>user</dc:creator>
  <dc:description/>
  <cp:keywords/>
  <dc:language>en-US</dc:language>
  <cp:lastModifiedBy>user</cp:lastModifiedBy>
  <cp:lastPrinted>2015-10-05T14:49:00Z</cp:lastPrinted>
  <dcterms:modified xsi:type="dcterms:W3CDTF">2016-10-04T01:41:00Z</dcterms:modified>
  <cp:revision>32</cp:revision>
  <dc:subject/>
  <dc:title/>
</cp:coreProperties>
</file>